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четвертого созыва 29.10.2013г. в 18.00, ул. Центральная, д. 22, каб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Информация с совещаний, коллег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ab/>
        <w:t>Докладчик: Шипкова Т.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Об обращении директора НП ЖФК «Искра» Л.Д. Белико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ab/>
        <w:t>Докладчик: Шипкова Т.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О праздновании 82-й годовщины со дня образования поселка Металлостр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ab/>
        <w:t>Докладчик: Шипкова Т.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Утверждение графика дежурства депутатов на ноябрь-декабрь 2013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 Шипкова Т.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 внесении изменений в Положение о бюджетном процессе в ВМО Санкт-Петербурга п. Металлостр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ab/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 внесении изменений в Положение о публичных слушаниях в ВМО Санкт-Петербурга п. Металлостр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ab/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 внесении изменений в Перечень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ab/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1418" w:hanging="0"/>
        <w:jc w:val="both"/>
        <w:rPr/>
      </w:pPr>
      <w:r>
        <w:rPr>
          <w:sz w:val="28"/>
          <w:szCs w:val="28"/>
        </w:rPr>
        <w:t>Докладчик: Васаженко А.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Об исполнении местной администрацией п. </w:t>
      </w:r>
      <w:r>
        <w:rPr>
          <w:szCs w:val="28"/>
          <w:lang w:val="en-US"/>
        </w:rPr>
        <w:t>IV</w:t>
      </w:r>
      <w:r>
        <w:rPr>
          <w:szCs w:val="28"/>
        </w:rPr>
        <w:t xml:space="preserve"> решения № 63 от 04.06.2013г.  – «о возможности увеличения доходной части бюджета ввиду увеличения численности населения п. Металлострой» и п. 1 решения № 66 от 23.07.2013г. «об обращении в природоохранную прокуратуру по открывшимся фактам загрязнения атмосферы поселка Металлострой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 Васаженко А.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Cs w:val="28"/>
        </w:rPr>
        <w:t>О телефонизации помещений №№ 13, 14 первого этажа в здании муниципального света (помещения для проведения избирательных кампаний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 Васаженко А.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ипкова Т.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8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sz w:val="26"/>
      <w:szCs w:val="26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6"/>
      <w:szCs w:val="26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sz w:val="28"/>
      <w:szCs w:val="26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11:00Z</dcterms:created>
  <dc:creator>Ирина</dc:creator>
  <dc:description/>
  <cp:keywords/>
  <dc:language>en-US</dc:language>
  <cp:lastModifiedBy>Ирина</cp:lastModifiedBy>
  <cp:lastPrinted>2013-10-21T10:58:00Z</cp:lastPrinted>
  <dcterms:modified xsi:type="dcterms:W3CDTF">2013-10-21T07:44:00Z</dcterms:modified>
  <cp:revision>9</cp:revision>
  <dc:subject/>
  <dc:title>Повестка</dc:title>
</cp:coreProperties>
</file>